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о общим собранием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«27» августа 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Директор _________М.Б.Кузнецова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Гимназия №9» Московского района г.Каза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  положение  разработано в соответствии с распоряжением Правительства РФ от 28.01.2012 №84-р «О введении с 2012 – 2013 учебного года в 4-х классах общеобразовательных учреждений всех субъектов РФ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 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 Учебный курс ОРКСЭ является единой комплексной учебно-воспитательной дисциплин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учащимися должно быть обеспечено в процессе освоения курса, а также в системе содержательных, ценностно-смысловых связей курса с другими гуманитарными предметами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 Курс ОРКСЭ – составная часть единого образовательного пространства духовно-нравственного развития и воспитания обучающегося, включающего учебную, внеурочную, внешкольную и общественно полез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 изучение курса, составляет 35 учебных часов в год, соответственно 1 учебный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Курс ОРКСЭ направлен на знакомство обучающихся с основами православной, мусульманской, буддийской, иудейской культур, основами мировых религиозных культур и светск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 Курс ОРКСЭ способствует развитию представлений младшего школьника о значении нравственных норм и ценностей для достойной жизни личности, семьи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 В рамках курса происходит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сновополагающие принципы при изучении курса ОРК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инцип развивающего и воспитывающего обучения, направленный на развитие личности и индивидуальности ребёнка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 Принцип сознательности и активности учащихся в обучении, способствующий активизации познаватель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  Принцип ориентации на ценности, означающий акцентуацию внимания обучающихся на социально-культурных и духовных ц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Принцип связи обучения с жизнью предполагает формирование опыта нравственного поведения в различ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5. Принцип междисциплинарности, предполагающий привлечение учителем на занятиях знаний и опыта, приобретённых детьми при изучении базов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 внеурочной   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 внеурочной   деятельности  разрабатываются и утверждаются общеобразовательным учреждением самостоятельно. Возможно использование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Курс ОРКСЭ преподают учителя начальной школы, работающие в 4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Данный курс не предполагает домашнего задания, но не исключает индивидуальную домашню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4.Планируемые результаты служат ориентировочной основой для проведения  неперсонифицированных  моноторинговых исследований, составление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Курс не предполагает оценивания полученных знаний учащихся в балловой системе, следовательно итогом его может послужить разработка и презентация проекта (по классам, по группам, индивидуально), а также внеклассное мероприятие по изучаемому курсу (в рамках класса или параллели в це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4:00Z</dcterms:created>
  <dc:creator>Александра</dc:creator>
  <dc:description/>
  <cp:keywords/>
  <dc:language>en-US</dc:language>
  <cp:lastModifiedBy>Директор</cp:lastModifiedBy>
  <cp:lastPrinted>2012-10-26T14:32:00Z</cp:lastPrinted>
  <dcterms:modified xsi:type="dcterms:W3CDTF">2016-10-03T08:44:00Z</dcterms:modified>
  <cp:revision>19</cp:revision>
  <dc:subject/>
  <dc:title/>
</cp:coreProperties>
</file>